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SUMOWANIE DYSKUSJI</w:t>
      </w:r>
    </w:p>
    <w:p>
      <w:pPr>
        <w:pStyle w:val="Normal"/>
        <w:spacing w:lineRule="auto" w:line="360"/>
        <w:jc w:val="center"/>
        <w:rPr/>
      </w:pPr>
      <w:r>
        <w:rPr>
          <w:rFonts w:cs="Times New Roman" w:ascii="Times New Roman" w:hAnsi="Times New Roman"/>
          <w:b/>
          <w:sz w:val="24"/>
          <w:szCs w:val="24"/>
        </w:rPr>
        <w:t>O FILMIE „OBDAROWAN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REŻYSERII MARCA WEBBA W RAMACH  IKFON „POCIĄG”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rdecznie dziękuję za wszystkie nadesłane recenzje oraz opinie na temat filmu „Obdarowani” w reżyserii Marca Webba. Film wzbudzał wiele emocji, ale głównie tych pozytywnych. Aktywność Państwa była mniejsza, szczególnie na forum IKFON. Jeśli zaś chodzi o emaile to najwięcej otrzymywałam je w weekendy niż w tygodniu. Sadzę, że było to spowodowane końcem wakacji i przygotowaniami do rozpoczęcia roku szkolnego. Otrzymałam jeszcze wiele wiadomości po terminie, dokładnie 10 września co mnie niezmiernie uradowało. Wiele osób jeszcze poświęciło swój niedzielny wieczór na obejrzenie omawianego filmu i nocnym pisaniu recenzji. </w:t>
      </w:r>
    </w:p>
    <w:p>
      <w:pPr>
        <w:pStyle w:val="Normal"/>
        <w:spacing w:lineRule="auto" w:line="360" w:before="0" w:after="0"/>
        <w:jc w:val="both"/>
        <w:rPr>
          <w:rStyle w:val="Mceitemhidden"/>
          <w:rFonts w:ascii="Times New Roman" w:hAnsi="Times New Roman" w:cs="Times New Roman"/>
          <w:color w:val="000000"/>
          <w:sz w:val="24"/>
          <w:szCs w:val="24"/>
        </w:rPr>
      </w:pPr>
      <w:r>
        <w:rPr>
          <w:rStyle w:val="Mceitemhidden"/>
          <w:rFonts w:cs="Times New Roman" w:ascii="Times New Roman" w:hAnsi="Times New Roman"/>
          <w:color w:val="000000"/>
          <w:sz w:val="24"/>
          <w:szCs w:val="24"/>
        </w:rPr>
        <w:t>Łącznie 19 opinii  oraz tylko 7 wypowiedzi na forum.</w:t>
      </w:r>
    </w:p>
    <w:p>
      <w:pPr>
        <w:pStyle w:val="Normal"/>
        <w:spacing w:lineRule="auto" w:line="360" w:before="0" w:after="0"/>
        <w:ind w:firstLine="708"/>
        <w:jc w:val="both"/>
        <w:rPr>
          <w:rFonts w:ascii="Times New Roman" w:hAnsi="Times New Roman" w:cs="Times New Roman"/>
          <w:i/>
          <w:i/>
          <w:color w:val="000000"/>
          <w:sz w:val="24"/>
          <w:szCs w:val="24"/>
        </w:rPr>
      </w:pPr>
      <w:r>
        <w:rPr>
          <w:rStyle w:val="Mceitemhidden"/>
          <w:rFonts w:cs="Times New Roman" w:ascii="Times New Roman" w:hAnsi="Times New Roman"/>
          <w:color w:val="000000"/>
          <w:sz w:val="24"/>
          <w:szCs w:val="24"/>
        </w:rPr>
        <w:t xml:space="preserve">Film Marca Webba był dla wszystkich ogromnie emocjonujący. Wszak „dotyka” tematu, który dla większości odbiorców jest znany i powszechny. Film ukazuje trudności wychowania młodego człowieka, ale z jednym wyjątkiem – ukazuje trudności wychowania i rozwoju młodego i przede wszystkim genialnego dziecka. Główna bohaterka - Mary jest dziewczynką o wyjątkowej osobowości i charakterze, ale otrzymała (po mamie i babci) także, ogromny talent matematyczny. Metodę szybkiego liczenia miała w jednym palcu, a najtrudniejsze zadania i układy matematyczne nie stanowiły dla niej żadnego problemu. Wraz z ujawnieniem się talentu dziewczynki w publicznej szkole, dla jej opiekuna i wuja Franka zaczyna się walka w sądzie o opiekę nad dziewczynką z babcią– Evelyn. Beztroskie dzieciństwo przy boku wuja czy rozwój talentu, u tak samo uzdolnionej babci? Odpowiedź wszystkich Państwa była jedna i niezaprzeczalna. Wszyscy kibicowali radosnym, choć nieidealnym chwilom u boku ukochanego wujka, który kochał swoją siostrzenicę, jak tylko potrafił. Frank znalazł  rozwiązanie kompromisowe dla genialnej dziewczynki. Pani Anna Ch. pisze </w:t>
      </w:r>
      <w:r>
        <w:rPr>
          <w:rStyle w:val="Mceitemhidden"/>
          <w:rFonts w:cs="Times New Roman" w:ascii="Times New Roman" w:hAnsi="Times New Roman"/>
          <w:i/>
          <w:color w:val="000000"/>
          <w:sz w:val="24"/>
          <w:szCs w:val="24"/>
        </w:rPr>
        <w:t>”</w:t>
      </w:r>
      <w:r>
        <w:rPr>
          <w:rFonts w:cs="Times New Roman" w:ascii="Times New Roman" w:hAnsi="Times New Roman"/>
          <w:i/>
          <w:sz w:val="24"/>
          <w:szCs w:val="24"/>
        </w:rPr>
        <w:t xml:space="preserve"> Frank bardzo kochał swoją siostrzenicę i wiem, że chciał dla niej jak najlepiej. Uciekł z dziewczynką bo chciałby mała miała normalne życie. Chciał by poszła do normalnej szkoły i miała kontakt z rówieśnikami. Chciał też by Mary miała czas na zabawę i przyjemności. Uważam, że Frank w roli rodzica sprawdził</w:t>
      </w:r>
      <w:r>
        <w:rPr>
          <w:rFonts w:cs="Arial" w:ascii="Arial" w:hAnsi="Arial"/>
          <w:i/>
        </w:rPr>
        <w:t xml:space="preserve"> </w:t>
      </w:r>
      <w:r>
        <w:rPr>
          <w:rFonts w:cs="Times New Roman" w:ascii="Times New Roman" w:hAnsi="Times New Roman"/>
          <w:i/>
          <w:sz w:val="24"/>
          <w:szCs w:val="24"/>
        </w:rPr>
        <w:t>się.</w:t>
      </w:r>
      <w:r>
        <w:rPr>
          <w:rStyle w:val="Mceitemhidden"/>
          <w:rFonts w:cs="Times New Roman" w:ascii="Times New Roman" w:hAnsi="Times New Roman"/>
          <w:i/>
          <w:color w:val="000000"/>
          <w:sz w:val="24"/>
          <w:szCs w:val="24"/>
        </w:rPr>
        <w:t>”</w:t>
      </w:r>
      <w:r>
        <w:rPr>
          <w:rStyle w:val="Mceitemhidden"/>
          <w:rFonts w:cs="Times New Roman" w:ascii="Times New Roman" w:hAnsi="Times New Roman"/>
          <w:color w:val="000000"/>
          <w:sz w:val="24"/>
          <w:szCs w:val="24"/>
        </w:rPr>
        <w:t xml:space="preserve"> Natomiast pan Andrzej L. napisał w opinii, że rozumie ”</w:t>
      </w:r>
      <w:r>
        <w:rPr>
          <w:rFonts w:cs="Times New Roman" w:ascii="Times New Roman" w:hAnsi="Times New Roman"/>
          <w:i/>
          <w:sz w:val="24"/>
          <w:szCs w:val="24"/>
        </w:rPr>
        <w:t>Franka, który chciał ją uchronić przed losem jej mamy, ale nie potrafił dostrzec, co naprawdę uszczęśliwia jego siostrzenicę. Na szczęście w ostatniej scenie filmu pokazano, że tę równowagę między dzieciństwem a geniuszem udało się osiągnąć. Mary po wykładzie akademickim idzie na plac zabaw, gdzie świetnie czuje się w gronie mniej od siebie uzdolnionych rówieśników.”</w:t>
      </w:r>
    </w:p>
    <w:p>
      <w:pPr>
        <w:pStyle w:val="Normal"/>
        <w:shd w:fill="FFFFFF" w:val="clear"/>
        <w:spacing w:lineRule="auto" w:line="360" w:before="0" w:after="0"/>
        <w:jc w:val="both"/>
        <w:rPr>
          <w:rFonts w:ascii="Times New Roman" w:hAnsi="Times New Roman" w:eastAsia="Times New Roman" w:cs="Times New Roman"/>
          <w:i/>
          <w:i/>
          <w:color w:val="333333"/>
          <w:sz w:val="24"/>
          <w:szCs w:val="24"/>
          <w:lang w:eastAsia="pl-PL"/>
        </w:rPr>
      </w:pPr>
      <w:r>
        <w:rPr>
          <w:rFonts w:cs="Times New Roman" w:ascii="Times New Roman" w:hAnsi="Times New Roman"/>
          <w:sz w:val="24"/>
          <w:szCs w:val="24"/>
        </w:rPr>
        <w:tab/>
        <w:t>Odczucia po obejrzeniu filmu były różnorodne, ale w pozytywnym znaczeniu. Nie było żadnej osoby, która napisałaby, że film jej się nie podobał. Wiele osób napisało, że chętnie wróci do obejrzenia „Obdarowanych” w późniejszym czasie. Pani Alicja N. stwierdziła, że „</w:t>
      </w:r>
      <w:r>
        <w:rPr>
          <w:rFonts w:cs="Times New Roman" w:ascii="Times New Roman" w:hAnsi="Times New Roman"/>
          <w:i/>
          <w:sz w:val="24"/>
          <w:szCs w:val="24"/>
        </w:rPr>
        <w:t>nie sądziłam, że film „Obdarowani” aż tak bardzo mnie poruszy</w:t>
      </w:r>
      <w:r>
        <w:rPr>
          <w:rFonts w:cs="Times New Roman" w:ascii="Times New Roman" w:hAnsi="Times New Roman"/>
          <w:sz w:val="24"/>
          <w:szCs w:val="24"/>
        </w:rPr>
        <w:t>”. Pisali Państwo, że są pod wrażeniem konstrukcji scen i tematyki filmu. Pan Witold G przeżywał kolejne epizody i sceny. Pisze - „</w:t>
      </w:r>
      <w:r>
        <w:rPr>
          <w:rFonts w:cs="Times New Roman" w:ascii="Times New Roman" w:hAnsi="Times New Roman"/>
          <w:i/>
          <w:sz w:val="24"/>
          <w:szCs w:val="24"/>
        </w:rPr>
        <w:t>szukałem porównań z własnymi doświadczeniami, pytałem siebie- co bym zrobił w konkretnych sytuacjach? […] Film ten poświęcony wychowaniu i życiu rodzinnemu śledziłem z wielkim zainteresowaniem, chwilami z  głębokimi przeżyciami emocjonalnymi</w:t>
      </w:r>
      <w:r>
        <w:rPr>
          <w:rFonts w:cs="Times New Roman" w:ascii="Times New Roman" w:hAnsi="Times New Roman"/>
          <w:sz w:val="24"/>
          <w:szCs w:val="24"/>
        </w:rPr>
        <w:t xml:space="preserve">.” Pani Maria N. stwierdziła natomiast, że dla niej </w:t>
      </w:r>
      <w:r>
        <w:rPr>
          <w:rFonts w:cs="Times New Roman" w:ascii="Times New Roman" w:hAnsi="Times New Roman"/>
          <w:i/>
          <w:sz w:val="24"/>
          <w:szCs w:val="24"/>
        </w:rPr>
        <w:t xml:space="preserve">„film jest scenograficznie ciepły i ma kilka malarskich ujęć [zachód słońca] oraz  znakomicie zsynchronizowaną ścieżkę muzyczną niby niezauważalną, ale wzmacniającą wymowę poszczególnych scen.” </w:t>
      </w:r>
      <w:r>
        <w:rPr>
          <w:rFonts w:cs="Times New Roman" w:ascii="Times New Roman" w:hAnsi="Times New Roman"/>
          <w:sz w:val="24"/>
          <w:szCs w:val="24"/>
        </w:rPr>
        <w:t xml:space="preserve">Spodobało mi się jedno zdanie Pani Danuty Sz. na temat filmu. Konkretnie i na temat </w:t>
      </w:r>
      <w:r>
        <w:rPr>
          <w:rFonts w:cs="Times New Roman" w:ascii="Times New Roman" w:hAnsi="Times New Roman"/>
          <w:i/>
          <w:sz w:val="24"/>
          <w:szCs w:val="24"/>
        </w:rPr>
        <w:t>– „</w:t>
      </w:r>
      <w:r>
        <w:rPr>
          <w:rFonts w:eastAsia="Times New Roman" w:cs="Times New Roman" w:ascii="Times New Roman" w:hAnsi="Times New Roman"/>
          <w:i/>
          <w:color w:val="333333"/>
          <w:sz w:val="24"/>
          <w:szCs w:val="24"/>
          <w:lang w:eastAsia="pl-PL"/>
        </w:rPr>
        <w:t xml:space="preserve">Dobre, rzetelne kino, bez fajerwerków ale z przesłaniem.” </w:t>
      </w:r>
    </w:p>
    <w:p>
      <w:pPr>
        <w:pStyle w:val="Normal"/>
        <w:shd w:fill="FFFFFF" w:val="clear"/>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color w:val="333333"/>
          <w:sz w:val="24"/>
          <w:szCs w:val="24"/>
          <w:lang w:eastAsia="pl-PL"/>
        </w:rPr>
        <w:tab/>
        <w:t xml:space="preserve">Relacje między bohaterami były trudne. Już w pierwszych scenach filmu, wiemy o tym, że wuj dla swojej siostrzenicy był w stanie zrobić wiele. W dalszych scenach dowiadujemy się, że Frank poświęca swoją karierę wykładowcy na rzecz wychowania dziewczynki. Kochał bardzo swoją siostrę, która popełniła samobójstwo. Życzeniem matki Mary było, by jej brat zaopiekował się jej dzieckiem. Musiała mu ufać. W przeciwieństwie do swojej matki i babci dziewczynki – Evelyn. Między Evelyn i jej dziećmi nie były dobre stosunki. Bardzo szczerze i mądrze o relacjach napisał pan Wiesław T. - „ </w:t>
      </w:r>
      <w:r>
        <w:rPr>
          <w:rFonts w:eastAsia="Times New Roman" w:cs="Times New Roman" w:ascii="Times New Roman" w:hAnsi="Times New Roman"/>
          <w:i/>
          <w:sz w:val="24"/>
          <w:szCs w:val="24"/>
          <w:lang w:eastAsia="pl-PL"/>
        </w:rPr>
        <w:t>bohaterów tej pozycji łączy to, że chcą dobra Mary. Tylko że różnie rozumieją to słowo. Wuj pragnie, aby jego siostrzenica miała normalne dzieciństwo, natomiast babcia chce rozwijać matematyczne zdolności wnuczki. Ale matematyka to jeden przedmiot, a co z pozostałymi? [… ]Po obejrzeniu filmu byłem zdziwiony, że z wychowaniem wybitnie uzdolnionego dziecka może być tyle problemów. Dlatego jestem zadowolony, że moje dzieci, nie odbiegając od normy, mogły kończyć szkoły z poziomem dostępnym dla ogółu młodych ludzi.”</w:t>
      </w:r>
      <w:r>
        <w:rPr>
          <w:rFonts w:eastAsia="Times New Roman" w:cs="Times New Roman" w:ascii="Times New Roman" w:hAnsi="Times New Roman"/>
          <w:sz w:val="24"/>
          <w:szCs w:val="24"/>
          <w:lang w:eastAsia="pl-PL"/>
        </w:rPr>
        <w:t xml:space="preserve"> Pani Dorota K. ze wzruszeniem w oczach napisała mi, że „</w:t>
      </w:r>
      <w:r>
        <w:rPr>
          <w:rFonts w:eastAsia="Times New Roman" w:cs="Times New Roman" w:ascii="Times New Roman" w:hAnsi="Times New Roman"/>
          <w:i/>
          <w:sz w:val="24"/>
          <w:szCs w:val="24"/>
          <w:lang w:eastAsia="pl-PL"/>
        </w:rPr>
        <w:t>to wzruszająca opowieść o dziecku, o tym, co sprawia, że jest ono szczęśliwe i daje szczęście otaczającym go dorosłem. Sztuka bycia rodzicem polega w dużej mierze na intuicji i właśnie miłości (tę rolę pięknie wypełnia Frank), często jednak rodzicielstwo sprowadza się do realizacji własnych niespełnionych pragnień i ambicji w przekonaniu, że to rodzic wie najlepiej, co jest dla dziecka właściwe i dobre (w tej roli widzimy Evelyn).</w:t>
      </w: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i/>
          <w:sz w:val="24"/>
          <w:szCs w:val="24"/>
          <w:lang w:eastAsia="pl-PL"/>
        </w:rPr>
        <w:t>Łzami  skropiłam  zwycięstwo miłości nad wyrachowaniem.”</w:t>
      </w:r>
    </w:p>
    <w:p>
      <w:pPr>
        <w:pStyle w:val="Normal"/>
        <w:shd w:fill="FFFFFF" w:val="clear"/>
        <w:spacing w:lineRule="auto" w:line="360" w:before="0" w:after="0"/>
        <w:jc w:val="both"/>
        <w:rPr/>
      </w:pPr>
      <w:r>
        <w:rPr>
          <w:rFonts w:eastAsia="Times New Roman" w:cs="Times New Roman" w:ascii="Times New Roman" w:hAnsi="Times New Roman"/>
          <w:sz w:val="24"/>
          <w:szCs w:val="24"/>
          <w:lang w:eastAsia="pl-PL"/>
        </w:rPr>
        <w:tab/>
        <w:t>Sądzę i chce wierzyć, że babcia dziewczynki chciała dla niej dobrze. Jednakże, kobieta przerzuciła swoje ambicje i niespełnione marzenia, najpierw na dzieci, a potem postanowiła to samo zrobić ze swoją wnuczką.  Pani Edyta M. napisała „</w:t>
      </w:r>
      <w:r>
        <w:rPr>
          <w:rFonts w:cs="Times New Roman" w:ascii="Times New Roman" w:hAnsi="Times New Roman"/>
          <w:i/>
          <w:sz w:val="24"/>
          <w:szCs w:val="24"/>
        </w:rPr>
        <w:t>ta kobieta była zbyt apodyktyczna, zbyt zapatrzona w swoje niespełnione ambicje jako matematyka i matki uzdolnionej matematycznie córki, żeby małą Mary traktować jak dziecko, jak wnuczkę, którą trzeba kochać, rozpieszczać, przytulać. Dziewczynka z jej nieprzeciętnymi uzdolnieniami miała być jej kolejną ambicją, kolejną po córce ideą fix. Równolegle miałam nadzieję, że coś jej w tym przeszkodzi, że więź łącząca Franka i dziewczynkę okaże się silniejsza. Bo, jak oznajmiła Mary: „Chciał mnie, zanim byłam mądr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Wychowywanie dziecka jest bardzo trudnym zadaniem. Wie o tym każdy, nie tylko rodzice. Film porusza bardzo trudny temat jak wychować dziecko – geniusza. Rozwój talentu czy „normalne” życie dziecka? Nie ma tak naprawdę „złotego środka” na taki rozwój życia nadzwyczajnego dziecka. Pani Eugenia W. ujęła to w taki sposób, że </w:t>
      </w:r>
      <w:r>
        <w:rPr>
          <w:rFonts w:cs="Times New Roman" w:ascii="Times New Roman" w:hAnsi="Times New Roman"/>
          <w:i/>
          <w:sz w:val="24"/>
          <w:szCs w:val="24"/>
        </w:rPr>
        <w:t>„</w:t>
      </w:r>
      <w:r>
        <w:rPr>
          <w:rFonts w:eastAsia="Times New Roman" w:cs="Times New Roman" w:ascii="Times New Roman" w:hAnsi="Times New Roman"/>
          <w:i/>
          <w:sz w:val="24"/>
          <w:szCs w:val="24"/>
          <w:lang w:eastAsia="pl-PL"/>
        </w:rPr>
        <w:t xml:space="preserve">nie otrzymujemy konkretnych wskazówek i zasad wychowania dzieci, czy wnuków--kierowanie się intuicją, wyczuciem, ochroną  każdej osoby, a wybitnej jednostki--szczególnie, jest trudne, złożone, indywidualne”. </w:t>
      </w:r>
      <w:r>
        <w:rPr>
          <w:rFonts w:eastAsia="Times New Roman" w:cs="Times New Roman" w:ascii="Times New Roman" w:hAnsi="Times New Roman"/>
          <w:sz w:val="24"/>
          <w:szCs w:val="24"/>
          <w:lang w:eastAsia="pl-PL"/>
        </w:rPr>
        <w:t>Pani Maria N. napisała na ten temat, że</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 xml:space="preserve">najczęściej nikt nie pyta tych zdolnych czy chcą tej sławy, czy woleliby zwykłe podwórko i trzepak niż długie godziny ćwiczeń i spełnianie oczekiwań dorosłych. Przy czym dorośli często zaspokajają swoje niespełnione marzenia o sukcesie kosztem zdolnych dzieci. To przecież powód do splendoru i finansowych gratyfikacji z powodu tak genialnego potomka. Dobrze się dzieje, gdy zdolny człowiek może odnieść sukces jako dorosły i świadomy wyboru drogi. Dobrze się dzieje, gdy dziecko rozwija wrodzone talenty kierowane mądrze i bez zbytnich nacisków otoczenia.” </w:t>
        <w:br/>
      </w:r>
      <w:r>
        <w:rPr>
          <w:rFonts w:cs="Times New Roman" w:ascii="Times New Roman" w:hAnsi="Times New Roman"/>
          <w:sz w:val="24"/>
          <w:szCs w:val="24"/>
        </w:rPr>
        <w:tab/>
        <w:t>Nie ma rodziców idealnych, mimo, że usilnie dążymy do tego pojęcia. Zdrowi, kochający rodzice chcą by ich dzieci były szczęśliwe i spełnione. Także u każdego rodzica/opiekuna to słowo i działania mają indywidualny oddźwięk. Jesteśmy tylko ludźmi i każdy z nas ma swoje lepsze i gorsze dni. Sadzę, że najważniejszym zadaniem rodziców/opiekunów jest przekazywanie wartości i priorytetów, które sami wyznają. Uczyć dzieci rzeczy, które są dla nas ważne i mogą przydać się w ich dorosłym życiu. Dziecko trzeba kochać, ale też wymagać, by sobie poradziło w życiu. Wspierać i być szczerym wobec nich. W szczery sposób pisze Pan Mateusz P., że „</w:t>
      </w:r>
      <w:r>
        <w:rPr>
          <w:rFonts w:cs="Times New Roman" w:ascii="Times New Roman" w:hAnsi="Times New Roman"/>
          <w:i/>
          <w:sz w:val="24"/>
          <w:szCs w:val="24"/>
        </w:rPr>
        <w:t>nie jestem rodzicem, ale musi i wymagać, ale też i nagradzać i rozpieszczać. Myślę, że wujek byłby dobry rodzicem, bo wymaga, ale pozwala też się dobrze bawić.”</w:t>
      </w:r>
    </w:p>
    <w:p>
      <w:pPr>
        <w:pStyle w:val="Normal"/>
        <w:spacing w:lineRule="auto" w:line="360"/>
        <w:jc w:val="both"/>
        <w:rPr/>
      </w:pPr>
      <w:r>
        <w:rPr>
          <w:rFonts w:cs="Times New Roman" w:ascii="Times New Roman" w:hAnsi="Times New Roman"/>
          <w:sz w:val="24"/>
          <w:szCs w:val="24"/>
        </w:rPr>
        <w:tab/>
        <w:t xml:space="preserve">Cieszę się, że opisywali mi Państwo sceny, które wzruszały lub dawały do myślenia. Na forum napisałam, że scena rozmowy wujka i dziewczynki na temat wiary na tle zachodzącego słońca wzruszyła mnie do łez. Pan Syser K. napisał, że „ </w:t>
      </w:r>
      <w:r>
        <w:rPr>
          <w:rFonts w:cs="Times New Roman" w:ascii="Times New Roman" w:hAnsi="Times New Roman"/>
          <w:i/>
          <w:sz w:val="24"/>
          <w:szCs w:val="24"/>
          <w:shd w:fill="FFFFFF" w:val="clear"/>
        </w:rPr>
        <w:t xml:space="preserve">film jak film, specjalnie silnych emocji u mnie nie wzbudził, miał sceny dramatyczne - oddanie Mary do rodziny zastępczej, bo sądy wiedzą lepiej a przedmiot sporu jest przedmiotem a nie podmiotem. Miał sceny zabawne - choćby wymierzenie sprawiedliwości przez Mary małemu chuliganowi w autobusie szkolnym... Mnie najbardziej poruszyła scena kota który został oddany do schroniska dla zwierząt i w ostatniej chwili uratowany z pod igły "miłosiernego" weterynarza.” </w:t>
      </w:r>
      <w:r>
        <w:rPr>
          <w:rFonts w:cs="Times New Roman" w:ascii="Times New Roman" w:hAnsi="Times New Roman"/>
          <w:sz w:val="24"/>
          <w:szCs w:val="24"/>
          <w:shd w:fill="FFFFFF" w:val="clear"/>
        </w:rPr>
        <w:t>Pan Witold K. stwierdził, że „</w:t>
      </w:r>
      <w:r>
        <w:rPr>
          <w:rFonts w:cs="Times New Roman" w:ascii="Times New Roman" w:hAnsi="Times New Roman"/>
          <w:i/>
          <w:sz w:val="24"/>
          <w:szCs w:val="24"/>
        </w:rPr>
        <w:t>piękną sceną w filmie jest to, że wujek jedzie z Mary i swoją sąsiadką do szpitala aby pokazać Mary jak cieszą się rodzice gdy rodzi się im potomek.”</w:t>
      </w:r>
      <w:r>
        <w:rPr>
          <w:rFonts w:cs="Times New Roman" w:ascii="Times New Roman" w:hAnsi="Times New Roman"/>
          <w:sz w:val="24"/>
          <w:szCs w:val="24"/>
        </w:rPr>
        <w:t xml:space="preserve"> Pani Edyta G krótko dodała, że „</w:t>
      </w:r>
      <w:r>
        <w:rPr>
          <w:rFonts w:cs="Times New Roman" w:ascii="Times New Roman" w:hAnsi="Times New Roman"/>
          <w:i/>
          <w:sz w:val="24"/>
          <w:szCs w:val="24"/>
        </w:rPr>
        <w:t>wszystkie sceny w sądzie są genialne!”</w:t>
        <w:br/>
      </w:r>
      <w:r>
        <w:rPr>
          <w:rFonts w:cs="Times New Roman" w:ascii="Times New Roman" w:hAnsi="Times New Roman"/>
          <w:sz w:val="24"/>
          <w:szCs w:val="24"/>
        </w:rPr>
        <w:tab/>
        <w:t>Kilka zdań na temat audiodeskrypcji. Pisano m.in. :</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diodeskrypcja tego filmu jest napisana i przeczytana wspaniale. Każdemu kto nie oglądał tego filmu polecę aby go obejrzał”</w:t>
      </w:r>
    </w:p>
    <w:p>
      <w:pPr>
        <w:pStyle w:val="Akapitzlist"/>
        <w:numPr>
          <w:ilvl w:val="0"/>
          <w:numId w:val="1"/>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Audiodeskrypcja, za którą dziękuję, dobrze spełniła swoją rolę, opisując sceny, przekazujące tylko obraz”</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zięki bardzo dobrej AD zarówno w ujęciu redakcyjnym, jak i narracyjnym osoba całkowicie niewidoma może w pełni uczestniczyć w przebiegu akcji.”</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diodeskrypcja, dla osoby niewidomej jest potrzebna, bo inaczej nie byłoby sensu słuchać i dyskutować o filmach, no i chyba nie byłoby naszego Pociągu haha.”</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diodeskrypcja dokładnie opisuje nam bohaterów i warunki</w:t>
        <w:br/>
        <w:t>w jakich żyją. Ułatwia i tłumaczy zarazem motywy ich zachowań. Film bardzo mi się podobał.”</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lang w:eastAsia="pl-PL"/>
        </w:rPr>
        <w:t>Audiodeskrypcja dobra i pomocna „</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eastAsia="pl-PL"/>
        </w:rPr>
        <w:t xml:space="preserve">Audiodeskrypcja pięknie przeprowadziła nas po losach rodziny </w:t>
      </w:r>
      <w:r>
        <w:rPr>
          <w:rFonts w:cs="Times New Roman" w:ascii="Times New Roman" w:hAnsi="Times New Roman"/>
          <w:i/>
          <w:sz w:val="24"/>
          <w:szCs w:val="24"/>
        </w:rPr>
        <w:t>Adlerów. „</w:t>
      </w:r>
    </w:p>
    <w:p>
      <w:pPr>
        <w:pStyle w:val="Akapitzlist"/>
        <w:numPr>
          <w:ilvl w:val="0"/>
          <w:numId w:val="1"/>
        </w:numPr>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rPr>
        <w:t>„</w:t>
      </w:r>
      <w:r>
        <w:rPr>
          <w:rFonts w:cs="Times New Roman" w:ascii="Times New Roman" w:hAnsi="Times New Roman"/>
          <w:i/>
          <w:sz w:val="24"/>
          <w:szCs w:val="24"/>
          <w:shd w:fill="FFFFFF" w:val="clear"/>
        </w:rPr>
        <w:t>Audiodeskrypcja świetna. Pani! Kasia! Anzorge! Czyta doskonale jej ciepły wrażliwy głos odpowiednio dopasowany do sceny i sytuacji na ekranie ubogaca film”</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diodeskrypcja bardzo dobra i doskonale przeczytana przez Panią Katarzynę Anzorge. Wydaje mi się, że to ciekawy pomysł, by autor audiodeskrypcji sam ją czytał”</w:t>
      </w:r>
    </w:p>
    <w:p>
      <w:pPr>
        <w:pStyle w:val="Akapitzlist"/>
        <w:numPr>
          <w:ilvl w:val="0"/>
          <w:numId w:val="1"/>
        </w:numPr>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Duży plus za dobre zgranie emocji w filmie z treścią AD oraz tembrem głosu Pani Katarzyny. Dobrze dopasowane przeżywanie filmu i AD. Intrygujący to zabieg nadać grzechom ładne, zgrabne twarze. Dodatkowy kontrasty w tej opowieści”</w:t>
      </w:r>
    </w:p>
    <w:p>
      <w:pPr>
        <w:pStyle w:val="Akapitzlist"/>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udiodeskrypcja super!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sumowując chciałabym napisać jeszcze kilka zdań na temat roli marzeń i celów w życiu człowieka. Uważam, że życie bez celu, a tym bardziej bez marzeń nie ma sensu. Poczucie spełnienia daje człowiekowi siłę do działania, do spełniania pragnień. Franka marzeniem i celem stało się wychowywanie siostrzenicy na szczęśliwą osobę i w końcowej scenie widzimy, że znalazł równowagę między beztroskim dzieciństwem a zadbaniem w granicach rozsądku o matematyczny talent dziewczynki. Babcia Evelyn zapewne po otrzymaniu „rozwiązania matematycznego równania” osiągnęła też swoje marzenie i cel. Ale jakim kosztem?  Sądzę, że zbyt wiele osób uczy swoje dzieci do dążenia do celu, nie zwracając uwagę na odczucia i życie innych osób tzn. „po trupach do celu”. Wyścig szczurów jest powszechnym działaniem w naszych czasach, ale czy takie postepowanie spowoduje ze będziemy szczęśliwi? Pewnie dla niektórych tak, dla innych nie. Dlatego ważna jest równowaga i swoje wartości. Traktujmy ludzi, tak jakbyśmy chcieli, żeby nas traktowano i tego uczmy nasze dzieci i przyszłe pokoleni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ękuję za każdą chwilę z Państwem.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dla mnie zaszczyt ze mogę z Państwem pisać i dyskutować na różne filmowe i życiowe tematy. Mam nadzieje, do zobaczenia wkrótc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drawiam Milena Mrowi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Mceitemhidden">
    <w:name w:val="mceitemhidden"/>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9:00Z</dcterms:created>
  <dc:creator>Mama</dc:creator>
  <dc:description/>
  <dc:language>en-US</dc:language>
  <cp:lastModifiedBy>MacBook</cp:lastModifiedBy>
  <dcterms:modified xsi:type="dcterms:W3CDTF">2018-09-18T06:39:00Z</dcterms:modified>
  <cp:revision>2</cp:revision>
  <dc:subject/>
  <dc:title/>
</cp:coreProperties>
</file>